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2319020" cy="2857500"/>
            <wp:effectExtent l="0" t="0" r="0" b="0"/>
            <wp:wrapNone/>
            <wp:docPr id="1" name="Symposium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mposium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3543300" cy="320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u w:val="single"/>
                              </w:rPr>
                              <w:t>The Art Of Writing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32"/>
                              </w:rPr>
                              <w:t>Friday, September 30, 2005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32"/>
                              </w:rPr>
                              <w:t>12:00 pm to 6:30 pm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u w:val="single"/>
                              </w:rPr>
                              <w:t>The Business Of Writing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32"/>
                              </w:rPr>
                              <w:t>October 1, 2005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32"/>
                              </w:rPr>
                              <w:t>8:00 am to 5:00 pm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Holiday Inn Dayton South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8"/>
                              </w:rPr>
                              <w:t>2455 Dryden Road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8"/>
                              </w:rPr>
                              <w:t>Dayton, Ohio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8"/>
                              </w:rPr>
                              <w:t>937.294.147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52pt;mso-wrap-distance-left:9.05pt;mso-wrap-distance-right:9.05pt;mso-wrap-distance-top:0pt;mso-wrap-distance-bottom:0pt;margin-top:-18pt;mso-position-vertical-relative:text;margin-left:198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u w:val="single"/>
                        </w:rPr>
                        <w:t>The Art Of Writing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Georgia" w:hAnsi="Georgia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Georgia" w:hAnsi="Georgia"/>
                          <w:b/>
                          <w:bCs/>
                          <w:sz w:val="32"/>
                        </w:rPr>
                        <w:t>Friday, September 30, 2005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Georgia" w:hAnsi="Georgia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Georgia" w:hAnsi="Georgia"/>
                          <w:b/>
                          <w:bCs/>
                          <w:sz w:val="32"/>
                        </w:rPr>
                        <w:t>12:00 pm to 6:30 pm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Georgia" w:hAnsi="Georgia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Georgia" w:hAnsi="Georgi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Georgia" w:hAnsi="Georgia" w:cs="Georgia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u w:val="single"/>
                        </w:rPr>
                        <w:t>The Business Of Writing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Georgia" w:hAnsi="Georgia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Georgia" w:hAnsi="Georgia"/>
                          <w:b/>
                          <w:bCs/>
                          <w:sz w:val="32"/>
                        </w:rPr>
                        <w:t>October 1, 2005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Georgia" w:hAnsi="Georgia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Georgia" w:hAnsi="Georgia"/>
                          <w:b/>
                          <w:bCs/>
                          <w:sz w:val="32"/>
                        </w:rPr>
                        <w:t>8:00 am to 5:00 pm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Georgia" w:hAnsi="Georgia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Georgia" w:hAnsi="Georgi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3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Holiday Inn Dayton South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Georgia" w:hAnsi="Georgia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Georgia" w:hAnsi="Georgia"/>
                          <w:b/>
                          <w:bCs/>
                          <w:sz w:val="28"/>
                        </w:rPr>
                        <w:t>2455 Dryden Road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Georgia" w:hAnsi="Georgia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Georgia" w:hAnsi="Georgia"/>
                          <w:b/>
                          <w:bCs/>
                          <w:sz w:val="28"/>
                        </w:rPr>
                        <w:t>Dayton, Ohio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Georgia" w:hAnsi="Georgia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Georgia" w:hAnsi="Georgia"/>
                          <w:b/>
                          <w:bCs/>
                          <w:sz w:val="28"/>
                        </w:rPr>
                        <w:t>937.294.1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3"/>
        <w:rPr/>
      </w:pPr>
      <w:r>
        <w:rPr>
          <w:sz w:val="24"/>
          <w:u w:val="single"/>
        </w:rPr>
        <w:t>The Art Of Writing</w:t>
      </w:r>
      <w:r>
        <w:rPr>
          <w:sz w:val="24"/>
        </w:rPr>
        <w:t xml:space="preserve"> – Nationally recognized editors will step you through the process of writing.  Genre-specific topics and general sessions will help you hone your craft and catapult your literary works to the next level.</w:t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BodyText2"/>
        <w:rPr/>
      </w:pPr>
      <w:r>
        <w:rPr>
          <w:rFonts w:cs="Georgia" w:ascii="Georgia" w:hAnsi="Georgia"/>
          <w:u w:val="single"/>
        </w:rPr>
        <w:t>The Business of Writing</w:t>
      </w:r>
      <w:r>
        <w:rPr>
          <w:rFonts w:cs="Georgia" w:ascii="Georgia" w:hAnsi="Georgia"/>
        </w:rPr>
        <w:t xml:space="preserve"> – Seasoned veterans will provide practical tools to manage your business from filing taxes, controlling costs and publicity.  Mainstream and self-published authors will enlighten and inspire you to pursue your life passion.</w:t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rPr>
          <w:rFonts w:ascii="Georgia" w:hAnsi="Georgia" w:cs="Arial"/>
          <w:sz w:val="20"/>
          <w:lang w:val="en-US" w:eastAsia="en-US"/>
        </w:rPr>
      </w:pPr>
      <w:r>
        <w:rPr>
          <w:rFonts w:cs="Arial" w:ascii="Georgia" w:hAnsi="Georgi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3314700" cy="0"/>
                <wp:effectExtent l="0" t="50800" r="0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5pt" to="350.95pt,0.5pt" stroked="t" o:allowincell="f" style="position:absolut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rFonts w:ascii="Georgia" w:hAnsi="Georgia" w:cs="Georgia"/>
        </w:rPr>
      </w:pPr>
      <w:r>
        <w:rPr>
          <w:rFonts w:cs="Georgia" w:ascii="Georgia" w:hAnsi="Georgia"/>
        </w:rPr>
        <w:t xml:space="preserve">Our objective is to assist aspiring writers and authors through the process of self-publishing by providing industry experts and insight from published authors.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BodyText2"/>
        <w:rPr>
          <w:rFonts w:ascii="Georgia" w:hAnsi="Georgia" w:cs="Georgia"/>
        </w:rPr>
      </w:pPr>
      <w:r>
        <w:rPr>
          <w:rFonts w:cs="Georgia" w:ascii="Georgia" w:hAnsi="Georgia"/>
        </w:rPr>
        <w:t>A portion of the proceeds will be donated to Project Impact to support youth literacy in the Dayton commun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Registration includ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37465</wp:posOffset>
                </wp:positionV>
                <wp:extent cx="2019300" cy="1579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5792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2"/>
                              </w:rPr>
                              <w:t>Registration Dead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2"/>
                              </w:rPr>
                              <w:t>September 15,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2"/>
                              </w:rPr>
                              <w:t>Registration F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2"/>
                              </w:rPr>
                              <w:t>$1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sz w:val="22"/>
                              </w:rPr>
                              <w:t xml:space="preserve">Visi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Georgia" w:hAnsi="Georgia"/>
                                  <w:sz w:val="22"/>
                                </w:rPr>
                                <w:t>www.butterflypress.net</w:t>
                              </w:r>
                            </w:hyperlink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9pt;height:124.35pt;mso-wrap-distance-left:9.05pt;mso-wrap-distance-right:9.05pt;mso-wrap-distance-top:0pt;mso-wrap-distance-bottom:0pt;margin-top:2.95pt;mso-position-vertical-relative:text;margin-left: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Georgia" w:hAnsi="Georgia"/>
                          <w:sz w:val="22"/>
                        </w:rPr>
                        <w:t>Registration Dead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sz w:val="22"/>
                        </w:rPr>
                      </w:pPr>
                      <w:r>
                        <w:rPr>
                          <w:rFonts w:cs="Arial" w:ascii="Georgia" w:hAnsi="Georgia"/>
                          <w:b/>
                          <w:bCs/>
                          <w:sz w:val="22"/>
                        </w:rPr>
                        <w:t>September 15,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sz w:val="16"/>
                        </w:rPr>
                      </w:pPr>
                      <w:r>
                        <w:rPr>
                          <w:rFonts w:cs="Arial" w:ascii="Georgia" w:hAnsi="Georgi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sz w:val="22"/>
                        </w:rPr>
                      </w:pPr>
                      <w:r>
                        <w:rPr>
                          <w:rFonts w:cs="Arial" w:ascii="Georgia" w:hAnsi="Georgia"/>
                          <w:sz w:val="22"/>
                        </w:rPr>
                        <w:t>Registration F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sz w:val="22"/>
                        </w:rPr>
                      </w:pPr>
                      <w:r>
                        <w:rPr>
                          <w:rFonts w:cs="Arial" w:ascii="Georgia" w:hAnsi="Georgia"/>
                          <w:sz w:val="22"/>
                        </w:rPr>
                        <w:t>$1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sz w:val="16"/>
                        </w:rPr>
                      </w:pPr>
                      <w:r>
                        <w:rPr>
                          <w:rFonts w:cs="Arial" w:ascii="Georgia" w:hAnsi="Georgi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eorgia" w:hAnsi="Georgia"/>
                          <w:sz w:val="22"/>
                        </w:rPr>
                        <w:t xml:space="preserve">Visit </w:t>
                      </w:r>
                      <w:hyperlink r:id="rId4">
                        <w:r>
                          <w:rPr>
                            <w:rStyle w:val="InternetLink"/>
                            <w:rFonts w:cs="Arial" w:ascii="Georgia" w:hAnsi="Georgia"/>
                            <w:sz w:val="22"/>
                          </w:rPr>
                          <w:t>www.butterflypress.ne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>Conference meals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>Writing workshops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>Self-publishing seminars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>Souvenir journal and registration materials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>Access to industry experts and exhibitors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>Networking with published authors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>On-site bookstore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>Volumes of information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TextBody"/>
        <w:rPr>
          <w:rFonts w:ascii="Georgia" w:hAnsi="Georgi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100</wp:posOffset>
                </wp:positionH>
                <wp:positionV relativeFrom="paragraph">
                  <wp:posOffset>195580</wp:posOffset>
                </wp:positionV>
                <wp:extent cx="2260600" cy="1574800"/>
                <wp:effectExtent l="13970" t="12065" r="241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574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43pt;margin-top:15.4pt;width:177.95pt;height:123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Georgia" w:hAnsi="Georgia"/>
        </w:rPr>
        <w:t>For an additional fee, one-on-one critiques by professional editors will give you personalized feedback about your manuscript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For additional information contac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146050</wp:posOffset>
                </wp:positionV>
                <wp:extent cx="1143000" cy="736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Batang;바탕" w:cs="Georgi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Batang;바탕" w:cs="Georgia" w:ascii="Georgia" w:hAnsi="Georgia"/>
                                <w:b/>
                                <w:bCs/>
                                <w:sz w:val="22"/>
                              </w:rPr>
                              <w:t>Early bird discounts through March 31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8pt;mso-wrap-distance-left:9.05pt;mso-wrap-distance-right:9.05pt;mso-wrap-distance-top:0pt;mso-wrap-distance-bottom:0pt;margin-top:11.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eastAsia="Batang;바탕" w:cs="Georgi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Batang;바탕" w:cs="Georgia" w:ascii="Georgia" w:hAnsi="Georgia"/>
                          <w:b/>
                          <w:bCs/>
                          <w:sz w:val="22"/>
                        </w:rPr>
                        <w:t>Early bird discounts through March 31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Valerie Coleman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PMB 257 - 5523 Salem Avenue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Dayton, Ohio  45426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937.307.0760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Georgia" w:hAnsi="Georgia"/>
          </w:rPr>
          <w:t>symposium@butterflypress.net</w:t>
        </w:r>
      </w:hyperlink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ascii="Arial" w:hAnsi="Arial" w:cs="Arial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Georgia" w:hAnsi="Georgia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tterflypress.net/" TargetMode="External"/><Relationship Id="rId4" Type="http://schemas.openxmlformats.org/officeDocument/2006/relationships/hyperlink" Target="http://www.butterflypress.net/" TargetMode="External"/><Relationship Id="rId5" Type="http://schemas.openxmlformats.org/officeDocument/2006/relationships/hyperlink" Target="mailto:symposium@butterflypress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21:08:00Z</dcterms:created>
  <dc:creator>boganrr</dc:creator>
  <dc:description/>
  <dc:language>en-US</dc:language>
  <cp:lastModifiedBy>Valerie Coleman</cp:lastModifiedBy>
  <cp:lastPrinted>2005-02-10T16:43:00Z</cp:lastPrinted>
  <dcterms:modified xsi:type="dcterms:W3CDTF">2005-02-10T21:47:00Z</dcterms:modified>
  <cp:revision>6</cp:revision>
  <dc:subject/>
  <dc:title/>
</cp:coreProperties>
</file>